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DJ: Board Resolution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3 Mar 2015, IDJ Financial JSC announced the Board Resolution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1</w:t>
      </w:r>
      <w:r>
        <w:rPr>
          <w:sz w:val="20"/>
          <w:szCs w:val="20"/>
          <w:lang w:val="en-US"/>
        </w:rPr>
        <w:t>: Holding annual General Meeting of Shareholders 2015 is expected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irst time on 18 Apr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econd time on 17 May 2015 (in case the first time is not successful)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ird time on 31 May 2015 (in case the second time is not successful)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2</w:t>
      </w:r>
      <w:r>
        <w:rPr>
          <w:sz w:val="20"/>
          <w:szCs w:val="20"/>
          <w:lang w:val="en-US"/>
        </w:rPr>
        <w:t>: The Decision takes effect as from the signing date. Individuals and relevant Divisions take responsibility for implementing the resolution.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5-03-04T07:10:00Z</dcterms:modified>
  <cp:revision>448</cp:revision>
  <dc:subject/>
  <dc:title/>
</cp:coreProperties>
</file>